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 Titr" w:cs="B Titr" w:ascii="B Titr" w:hAnsi="B Titr"/>
        </w:rPr>
        <w:t>‌</w:t>
      </w:r>
      <w:r>
        <w:rPr>
          <w:rFonts w:cs="B Titr"/>
        </w:rPr>
        <w:t xml:space="preserve">« </w:t>
      </w:r>
      <w:r>
        <w:rPr>
          <w:rFonts w:cs="B Titr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عالي</w:t>
      </w:r>
      <w:r>
        <w:rPr/>
        <w:t xml:space="preserve">  </w:t>
      </w:r>
      <w:r>
        <w:rPr>
          <w:rFonts w:cs="B Tit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يل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148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18"/>
        <w:gridCol w:w="3317"/>
        <w:gridCol w:w="65"/>
        <w:gridCol w:w="6"/>
        <w:gridCol w:w="581"/>
        <w:gridCol w:w="965"/>
        <w:gridCol w:w="183"/>
        <w:gridCol w:w="1978"/>
        <w:gridCol w:w="903"/>
        <w:gridCol w:w="791"/>
        <w:gridCol w:w="1134"/>
        <w:gridCol w:w="650"/>
        <w:gridCol w:w="1204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</w:tr>
      <w:tr>
        <w:trPr>
          <w:cantSplit w:val="true"/>
        </w:trPr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اتوژ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نتی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ل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تو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دف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اگ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ا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يط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يل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قيقيه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ه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ژنت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>_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ش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ذكر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او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وغي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وضعي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عاط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جادانگي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و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وین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خ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ی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ان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انس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اكم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تب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فاهي</w:t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>_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ایگزی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0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>_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ف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ج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غاز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>_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ور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Synonymous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</w:rPr>
              <w:t>_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ه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ع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ع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Cs w:val="18"/>
                <w:lang w:bidi="fa-IR"/>
              </w:rPr>
              <w:t>missense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ع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Cs w:val="18"/>
                <w:lang w:bidi="fa-IR"/>
              </w:rPr>
              <w:t>non-sense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غ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ارچ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Cs w:val="18"/>
                <w:lang w:bidi="fa-IR"/>
              </w:rPr>
              <w:t>frame shift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3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دتسلط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6</w:t>
            </w:r>
            <w:r>
              <w:rPr>
                <w:rFonts w:cs="B Mitra"/>
                <w:sz w:val="18"/>
                <w:szCs w:val="18"/>
                <w:rtl w:val="true"/>
              </w:rPr>
              <w:t>_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DNA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مزد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ه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یرا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5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اسی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برا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ه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گو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ا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یزی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يا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گو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شزا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یمی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_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راتوژنها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اتوژ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1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اتوژ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رو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ع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وه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یمیای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ک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ف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د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خج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تومگالوس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روس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کس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لاسموز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تو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ونیزا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م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ولان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یا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د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ن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ون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د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ر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مپسو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ر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5/01/1402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-180" w:hanging="0"/>
        <w:jc w:val="left"/>
        <w:rPr>
          <w:rFonts w:cs="B Zar"/>
        </w:rPr>
      </w:pPr>
      <w:r>
        <w:rPr>
          <w:rFonts w:cs="B Titr"/>
          <w:sz w:val="22"/>
          <w:szCs w:val="22"/>
        </w:rPr>
        <w:t>1</w:t>
      </w:r>
      <w:r>
        <w:rPr>
          <w:rFonts w:cs="B Tit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ط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 w:val="22"/>
          <w:szCs w:val="22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B Zar"/>
          <w:rtl w:val="true"/>
        </w:rPr>
        <w:t>ادرا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tl w:val="true"/>
        </w:rPr>
        <w:t xml:space="preserve"> 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يابي</w:t>
      </w:r>
      <w:r>
        <w:rPr>
          <w:rtl w:val="true"/>
        </w:rPr>
        <w:t xml:space="preserve">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ي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...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كن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د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و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ي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ك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  </w:t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20:00Z</dcterms:created>
  <dc:creator>user</dc:creator>
  <dc:description/>
  <dc:language>en-US</dc:language>
  <cp:lastModifiedBy>khakpoor</cp:lastModifiedBy>
  <cp:lastPrinted>2008-09-02T22:32:00Z</cp:lastPrinted>
  <dcterms:modified xsi:type="dcterms:W3CDTF">2023-04-26T05:20:00Z</dcterms:modified>
  <cp:revision>2</cp:revision>
  <dc:subject/>
  <dc:title>« باسمه تعالي  »</dc:title>
</cp:coreProperties>
</file>